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IAZIONI AL PIANO DEI CON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variazio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cont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PA116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ominazione complet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ito verso la SINDACATO ITALIANO AUTONOMO LAVORATORI EUROPEI (S.I.A.L.E.), 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ominazione abbreviat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/ S.I.A.L.E. CTR.SND.PR.TMP.L.223/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variazio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cont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PA256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ominazione complet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 sindacali trattenuti sulle prestazioni economiche temporanee (trattamenti di integrazione salariale, indennità di mobilità, trattamenti di disoccupazione non agricola e sussidi) per conto SINDACATO ITALIANO AUTONOMO LAVORATORI EUROPEI (S.I.A.L.E.)  – Art.18 della legge n. 223/19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ominazione abbreviat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TR.SND.PR.TMP. S.I.A.L.E. L.223/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variazio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cont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PA356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ominazione complet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reditamento SINDACATO ITALIANO AUTONOMO LAVORATORI EUROPEI (S.I.A.L.E.)  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ominazione abbreviat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. S.I.A.L.E. CTR.SND.PR.TMPL.223/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4:00Z</dcterms:created>
  <dc:creator>cv</dc:creator>
  <dc:description/>
  <dc:language>en-US</dc:language>
  <cp:lastModifiedBy>AutoBVT</cp:lastModifiedBy>
  <dcterms:modified xsi:type="dcterms:W3CDTF">2018-11-29T10:34:00Z</dcterms:modified>
  <cp:revision>2</cp:revision>
  <dc:subject/>
  <dc:title/>
</cp:coreProperties>
</file>